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4"/>
        <w:gridCol w:w="1656"/>
      </w:tblGrid>
      <w:tr>
        <w:trPr/>
        <w:tc>
          <w:tcPr>
            <w:tcW w:w="1843" w:type="dxa"/>
            <w:tcBorders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003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it-IT"/>
              </w:rPr>
              <w:t>ISTITUTO ISTRUZIONE SECONDARIA SUPERI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it-IT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it-IT"/>
              </w:rPr>
              <w:t>E. GIANNELL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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Via Fiume, n. 7  -  73052  PARABIT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(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.F.   81002570752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 0833593021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   083350975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http://www.iissgiannelliparabita.gov.it/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it-IT"/>
                </w:rPr>
                <w:t>leis033002@istruzione.it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6460" cy="8667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rabita, 24/10/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ignori Docen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utte le sed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rc. N° 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ON ‘Per la scuola- Competenze e ambienti per l’apprendimento’ 2014-2020. Fondo Sociale Europeo Azione 10.8.4 “Formazione del personale della scuola e della formazione su tecnologie e approcci metodologici innovativ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9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Si comunica che è in corso la selezione di 10 docenti interni all’Istituzione scolastica per la partecipazione alle iniziative formative offerte dal PON ‘Per la Scuola – Competenze e Ambienti per l’apprendimento’. I docenti interessati sono invitati a presentare la domanda di partecipazione entro le ore ore 12.00 di sabato 29/10/2016, tramite posta elettronica all’indirizzo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residenzagiannelli@gmail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. Alla domanda dovrà essere allegato curriculum vitae </w:t>
      </w:r>
    </w:p>
    <w:p>
      <w:pPr>
        <w:pStyle w:val="Normal"/>
        <w:spacing w:lineRule="atLeast" w:line="39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Saranno selezionati i docenti che non hanno svolto altri corsi su </w:t>
      </w:r>
      <w:r>
        <w:rPr>
          <w:rFonts w:cs="Times New Roman" w:ascii="Times New Roman" w:hAnsi="Times New Roman"/>
          <w:b/>
          <w:sz w:val="24"/>
          <w:szCs w:val="24"/>
        </w:rPr>
        <w:t xml:space="preserve">tecnologie e approcci metodologici innovativi. </w:t>
      </w:r>
      <w:r>
        <w:rPr>
          <w:rFonts w:cs="Times New Roman" w:ascii="Times New Roman" w:hAnsi="Times New Roman"/>
          <w:sz w:val="24"/>
          <w:szCs w:val="24"/>
        </w:rPr>
        <w:t>A parit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di requisito sarà selezionato il docente più giovane ed in presenza di più di 10 docenti si procederà ad un colloquio motivazionale con il Dirigente Scolastico e la commissione di valutazione, garantendo la rappresentanza dei diversi ambiti disciplinar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osimo Prei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ferimento">
    <w:name w:val="riferimento"/>
    <w:qFormat/>
    <w:rPr/>
  </w:style>
  <w:style w:type="character" w:styleId="Rosso">
    <w:name w:val="ross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Calibri"/>
      <w:kern w:val="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s033002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idenzagiannell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4:00Z</dcterms:created>
  <dc:creator>Pc</dc:creator>
  <dc:description/>
  <dc:language>en-US</dc:language>
  <cp:lastModifiedBy>Pc</cp:lastModifiedBy>
  <cp:lastPrinted>2016-10-24T12:54:00Z</cp:lastPrinted>
  <dcterms:modified xsi:type="dcterms:W3CDTF">2016-10-24T11:02:00Z</dcterms:modified>
  <cp:revision>4</cp:revision>
  <dc:subject/>
  <dc:title/>
</cp:coreProperties>
</file>